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terstützung der Tagesstrukturierung für Alzheimer-Patienten</w:t>
      </w:r>
    </w:p>
    <w:p>
      <w:pPr>
        <w:pStyle w:val="Normal"/>
        <w:jc w:val="center"/>
        <w:rPr/>
      </w:pPr>
      <w:r>
        <w:rPr/>
        <w:t>(Martin Michael Morandell)</w:t>
      </w:r>
    </w:p>
    <w:p>
      <w:pPr>
        <w:pStyle w:val="Normal"/>
        <w:rPr/>
      </w:pPr>
      <w:r>
        <w:rPr/>
        <w:t xml:space="preserve"> </w:t>
      </w:r>
    </w:p>
    <w:p>
      <w:pPr>
        <w:pStyle w:val="Normal"/>
        <w:jc w:val="both"/>
        <w:rPr/>
      </w:pPr>
      <w:r>
        <w:rPr/>
        <w:t>Älteren Menschen mit Alzheimer fällt es oft schwer, einen strukturierten Tagesablauf einzuhalten. Bei alleinstehenden Patienten kann - zumindest in frühen Stadien der Erkrankung - Computerunterstützung helfen, die Selbstständigkeit zu bewahren. Dabei kann es hilfreich sein, dem unterstützenden Computer ein "Gesicht" zu geben.</w:t>
      </w:r>
    </w:p>
    <w:p>
      <w:pPr>
        <w:pStyle w:val="Normal"/>
        <w:jc w:val="both"/>
        <w:rPr/>
      </w:pPr>
      <w:r>
        <w:rPr/>
        <w:t>In dieser Magisterarbeit soll ein Prototyp eines Systems entwickelt werden, das mit Hilfe eines "Avatars" versucht, Alzheimer-Patienten bei ihren täglichen Aktivitäten zu unterstützen. Neben einer einfachen Sprachausgabe soll dabei insbesondere untersucht werden, ob und in welcher Weise eine Benutzerschnittstelle mit dem (evtl. animierten) Gesicht einer nahestehenden Person zur Förderung von Akzeptanz und Aufmerksamkeit beitragen kann.</w:t>
      </w:r>
    </w:p>
    <w:p>
      <w:pPr>
        <w:pStyle w:val="Normal"/>
        <w:jc w:val="both"/>
        <w:rPr/>
      </w:pPr>
      <w:r>
        <w:rPr/>
        <w:t xml:space="preserve">Zum Umfang der Magisterarbeit gehört insbesondere eine Studie, in der an Probanden verschiedene Gestaltungsvarianten untersucht werd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54:00Z</dcterms:created>
  <dc:creator>Franz_P</dc:creator>
  <dc:description/>
  <dc:language>en-US</dc:language>
  <cp:lastModifiedBy>Franz_P</cp:lastModifiedBy>
  <dcterms:modified xsi:type="dcterms:W3CDTF">2007-07-17T05:56:00Z</dcterms:modified>
  <cp:revision>1</cp:revision>
  <dc:subject/>
  <dc:title>Unterstützung der Tagesstrukturierung für Alzheimer-Patienten</dc:title>
</cp:coreProperties>
</file>